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"/>
          <w:sz w:val="32"/>
          <w:szCs w:val="28"/>
        </w:rPr>
      </w:pPr>
      <w:r>
        <w:rPr>
          <w:sz w:val="32"/>
          <w:szCs w:val="28"/>
        </w:rPr>
        <w:t>附件一：</w:t>
      </w:r>
    </w:p>
    <w:p>
      <w:pPr>
        <w:pStyle w:val="Normal"/>
        <w:ind w:firstLine="894"/>
        <w:rPr/>
      </w:pPr>
      <w:r>
        <w:rPr>
          <w:b/>
          <w:sz w:val="30"/>
          <w:szCs w:val="28"/>
        </w:rPr>
        <w:t>各党总支（</w:t>
      </w:r>
      <w:r>
        <w:rPr>
          <w:b/>
          <w:sz w:val="30"/>
          <w:szCs w:val="36"/>
        </w:rPr>
        <w:t>附属单位党组织）</w:t>
      </w:r>
      <w:r>
        <w:rPr>
          <w:b/>
          <w:sz w:val="32"/>
          <w:szCs w:val="28"/>
        </w:rPr>
        <w:t>纪检委员工作职责</w:t>
      </w:r>
    </w:p>
    <w:p>
      <w:pPr>
        <w:pStyle w:val="Normal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纪检委员在本单位党组织的领导下开展工作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认真落实上级部署的纪检监察工作任务，做好党纪宣传教育工作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监督本级党组织和党员遵守党的纪律的情况，监督领导班子成员履行职责和行使权力的情况，监督领导班子成员廉洁自律的情况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列席参加本单位党政各项办公会议，参与重要事项的研究与决策，对单位“三重一大”制度的执行情况进行监督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监督检查单位民主生活会和组织生活会制度的执行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发现领导班子及其成员在党风党纪及廉政建设方面出现问题，在报告本级党组织的同时，直接向学校纪委报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向学校纪委和本级党组织汇报本单位党风廉政建设情况，及时反映党内外群众对党风廉政建设、干部作风等方面的意见和要求，对单位如何改进工作提出意见、建议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八、接受学校纪委的指导，参加上级纪委安排的业务培训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九、认真完成领导交付的各项临时性工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9:00Z</dcterms:created>
  <dc:creator>User</dc:creator>
  <dc:description/>
  <dc:language>en-US</dc:language>
  <cp:lastModifiedBy>Sky123.Org</cp:lastModifiedBy>
  <dcterms:modified xsi:type="dcterms:W3CDTF">2013-09-13T03:39:00Z</dcterms:modified>
  <cp:revision>2</cp:revision>
  <dc:subject/>
  <dc:title>关于在党总支设立纪检委员的通知</dc:title>
</cp:coreProperties>
</file>